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820S-6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Kanal, 100Mbps, 2x SATA, HDMI, 6TB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10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Intern (max. 6 TB/Slot), 2TB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mit 8 PoE Port Switch, 100 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 RJ45, 8x 10/100Base-TX RJ45 mit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820S-6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3:50:27Z</dcterms:created>
  <dc:creator/>
  <dc:description/>
  <dc:language>en-US</dc:language>
  <cp:lastModifiedBy/>
  <dcterms:modified xsi:type="dcterms:W3CDTF">2025-08-09T13:50:27Z</dcterms:modified>
  <cp:revision>0</cp:revision>
  <dc:subject/>
  <dc:title/>
</cp:coreProperties>
</file>