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20S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4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 (8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1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Intern (max. 6 TB/Slot), 2TB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, 1x HDMI (UHD), 1x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-Eingänge, 2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, Bookma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mit 8 PoE Port Switch, 100 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820S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48:54Z</dcterms:created>
  <dc:creator/>
  <dc:description/>
  <dc:language>en-US</dc:language>
  <cp:lastModifiedBy/>
  <dcterms:modified xsi:type="dcterms:W3CDTF">2025-05-02T23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