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9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RN-3210RB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32 Kanal, 400Mbps, 32MP, RAID, H.265, 2xHDMI, 8xHDD, AI-Suc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2 Kanal Netzwerk Video Rekor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-Suche mit Wisenet AI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nutzerfreundliches UI / 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bis zu 32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Gesamt Datendurchsatz (Aufzeichnung) 400Mbp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x SATA Intern (max. 80TB), keine HDD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, H.264 und MJPEG, WiseStream 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kaler Dual Monitor Support (2x HDMI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Alarm-Eingänge, 4 Alarm-Aus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ID 5/6 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ynamic Event support, Bookmark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ngle Netzteil 23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anä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Aufzeichn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s zu 32 MP (8K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-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HDM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x 100/1000Base-TX 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kapazität intern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0 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kapazität inter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 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ex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SCSI, US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Steckplätz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x SAT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Hotswa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USB 2.0, 2x USB 3.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I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ID 5, RAID 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endurchsatz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0 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RN-3210RB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VIEW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VR/DVR Management Software, Suche/Wiedergabe in Videos, Ereignis- und Rechteverwalt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ltrastar DC HC310 SATA 4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, 3,5", SATA 6Gb/s, 4TB, 7200RPM, 256MB, 24/7, R/V Sens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ltrastar DC HC310 SATA 6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, 3,5", SATA 6Gb/s, 6TB, 7200RPM, 256MB, 24/7, R/V Sens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ltrastar DC HC320 SATA 8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, 3,5", SATA 6Gb/s, 8TB, 7200RPM, 256MB, 24/7, R/V Sens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ltrastar DC HC330 SATA 10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, 3,5", SATA 6Gb/s, 10TB, 7200RPM, 256MB, 24/7, R/V Sens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HDD-DVR-NV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einbauservice für diverse Herstell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NVR-KON-08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1x Netzwerk Video Rekorder mit bis zu 8 IP-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NVR-KON-1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1x Netzwerk Video Rekorder mit bis zu 16 IP-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NVR-KON-x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1x Netzwerk Video Rekorder mit mehr als 32 IP-Kameras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23:54:52Z</dcterms:created>
  <dc:creator/>
  <dc:description/>
  <dc:language>en-US</dc:language>
  <cp:lastModifiedBy/>
  <dcterms:modified xsi:type="dcterms:W3CDTF">2025-06-18T23:54:52Z</dcterms:modified>
  <cp:revision>0</cp:revision>
  <dc:subject/>
  <dc:title/>
</cp:coreProperties>
</file>