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3210R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400Mbps, 32MP, RAID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40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80TB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 (2x HDM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larm-Eingänge, 4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/6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 support, Bookmar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Netzteil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CSI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3210R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310 SATA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7200RPM, 256MB, 24/7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310 SATA 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7200RPM, 256MB, 24/7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320 SATA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8TB, 7200RPM, 256MB, 24/7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330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47:20Z</dcterms:created>
  <dc:creator/>
  <dc:description/>
  <dc:language>en-US</dc:language>
  <cp:lastModifiedBy/>
  <dcterms:modified xsi:type="dcterms:W3CDTF">2025-05-02T23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