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RAID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/6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3210R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10 SATA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7200RPM, 256MB, 24/7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10 SATA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7200RPM, 256MB, 24/7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20 SATA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7200RPM, 256MB, 24/7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33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2Z</dcterms:created>
  <dc:creator/>
  <dc:description/>
  <dc:language>en-US</dc:language>
  <cp:lastModifiedBy/>
  <dcterms:modified xsi:type="dcterms:W3CDTF">2025-08-07T18:00:52Z</dcterms:modified>
  <cp:revision>0</cp:revision>
  <dc:subject/>
  <dc:title/>
</cp:coreProperties>
</file>