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9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RN-6410B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64 Kanal, 400Mbps, 32MP, H.265, 2xHDMI, 8xHDD, AI-Su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 Kanal Netzwerk Video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Suche mit Wisenet AI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utzerfreundliches UI / 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3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samt Datendurchsatz (Aufzeichnung) 400Mb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SATA Intern (max. 80TB), keine HDD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 und MJPEG, WiseStream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r Dual Monitor Support (2x HDMI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Alarm-Eingänge, 4 Alarm-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ynamic Event support, Bookmark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Netzteil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s zu 32 MP (8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 100/10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ex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SCSI,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USB 2.0, 2x USB 3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RN-6410B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VIEW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R/DVR Management Software, Suche/Wiedergabe in Videos, Ereignis- und Rechteverwalt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6000VX0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6TB, 256MB Cache, 24/7 Betrieb,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8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16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x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mehr als 32 IP-K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13:48:36Z</dcterms:created>
  <dc:creator/>
  <dc:description/>
  <dc:language>en-US</dc:language>
  <cp:lastModifiedBy/>
  <dcterms:modified xsi:type="dcterms:W3CDTF">2025-08-09T13:48:36Z</dcterms:modified>
  <cp:revision>0</cp:revision>
  <dc:subject/>
  <dc:title/>
</cp:coreProperties>
</file>