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641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Kanal, 40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 mit Wisenet A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UI / 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3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 Datendurchsatz (Aufzeichnung) 400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Intern (max. 80TB), keine HDD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 und MJPEG, WiseStream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Dual Monitor Support (2x 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larm-Eingänge, 4 Alarm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c Event support, Bookmar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CSI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641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3:58Z</dcterms:created>
  <dc:creator/>
  <dc:description/>
  <dc:language>en-US</dc:language>
  <cp:lastModifiedBy/>
  <dcterms:modified xsi:type="dcterms:W3CDTF">2025-05-03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