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 3840 x 2160, HDMI, Audio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flösung bis 3840 x 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800:1 (Min.), 1000:1 (Typ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 (G zu 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DisplayPort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Helligkeit: 300 cd/m²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10W), Audi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SA Mount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Tisch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3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4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40:09Z</dcterms:created>
  <dc:creator/>
  <dc:description/>
  <dc:language>en-US</dc:language>
  <cp:lastModifiedBy/>
  <dcterms:modified xsi:type="dcterms:W3CDTF">2025-06-18T22:40:09Z</dcterms:modified>
  <cp:revision>0</cp:revision>
  <dc:subject/>
  <dc:title/>
</cp:coreProperties>
</file>