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43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,5" (107cm) LCD Monitor, LED 3840 x 2160, HDMI, Audio,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flösung bis 3840 x 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astverhältnis 800:1 (Min.), 1000:1 (Typ.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8ms (G zu 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178° horizontal und vertik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 und DisplayPort-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x. Helligkeit: 300 cd/m²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Lautsprecher (2x10W), Audio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SA Mount kompati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r Tisch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2035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T-43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M-434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fuß, kompatibel mit SMT-4343, SMT- 3234, SMT-3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3:44:30Z</dcterms:created>
  <dc:creator/>
  <dc:description/>
  <dc:language>en-US</dc:language>
  <cp:lastModifiedBy/>
  <dcterms:modified xsi:type="dcterms:W3CDTF">2025-05-02T23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