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160TMW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für Hanwha Techwin Fixdomes, Kunststoff, mit Neigung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PND-A6081RV, PND-A9081RV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1REV, XND-6081RV, XND-6081V, XND-6081VZ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81REV, XND-8081RV, XND-8081VZ, XND-8082RV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XND-9082RV, XNF-9010RV, XNF-9010RVM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arbe: weiß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W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