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60T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Hanwha Techwin Fixdomes, Kunststoff, mit Neigung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D-A6081RV, PND-A9081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1REV, XND-6081RV, XND-6081V, XND-6081VZ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1REV, XND-8081RV, XND-8081VZ, XND-8082RV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D-9082RV, XNF-9010RV, XNF-9010RVM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weiß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TM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33:00Z</dcterms:created>
  <dc:creator/>
  <dc:description/>
  <dc:language>en-US</dc:language>
  <cp:lastModifiedBy/>
  <dcterms:modified xsi:type="dcterms:W3CDTF">2025-06-18T12:33:00Z</dcterms:modified>
  <cp:revision>0</cp:revision>
  <dc:subject/>
  <dc:title/>
</cp:coreProperties>
</file>