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luminium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A6081RV, PND-A9081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REV, XND-6081RV, XND-6081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VZ, XND-8081REV, XND-8081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VZ, XND-8082RV, XND-9082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V, XNF-9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9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3:25Z</dcterms:created>
  <dc:creator/>
  <dc:description/>
  <dc:language>en-US</dc:language>
  <cp:lastModifiedBy/>
  <dcterms:modified xsi:type="dcterms:W3CDTF">2025-09-18T04:33:25Z</dcterms:modified>
  <cp:revision>0</cp:revision>
  <dc:subject/>
  <dc:title/>
</cp:coreProperties>
</file>