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Certified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fosten-Montage-Konzept (Mullian Sty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 EV1, Mifare DESFire EV2, Mifare Plus (Level 1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