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402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Leseeinheit, Mifare, 13.56 MHz, schwarz, RS485, OSDP, SCP, IP65, IK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auf Axis Türcontroller zugeschn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ie meisten RFID-Karten (13,56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Supervised Device Protocol (OSD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L6+ Certified Secure El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fosten-Montage-Konzept (Mullian Sty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rauen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0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5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Mif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2 CONNEC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1 ACCESS CARD 10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, RFID-Karte, 10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2 KEY FOB 5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 Schlüsselanhänger, 5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59:17Z</dcterms:created>
  <dc:creator/>
  <dc:description/>
  <dc:language>en-US</dc:language>
  <cp:lastModifiedBy/>
  <dcterms:modified xsi:type="dcterms:W3CDTF">2025-09-18T10:59:17Z</dcterms:modified>
  <cp:revision>0</cp:revision>
  <dc:subject/>
  <dc:title/>
</cp:coreProperties>
</file>