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02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Mifare, 13.56 MHz, schwarz, RS485, OSDP, SCP, IP65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zuge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meisten RFID-Karten (13,56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Supervised Device Protocol (OS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Certified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fosten-Montage-Konzept (Mullian Sty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 Classic, Mifare DESFire EV1, Mifare DESFire EV2, Mifare Plus (Level 1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4Z</dcterms:created>
  <dc:creator/>
  <dc:description/>
  <dc:language>en-US</dc:language>
  <cp:lastModifiedBy/>
  <dcterms:modified xsi:type="dcterms:W3CDTF">2025-06-16T09:02:54Z</dcterms:modified>
  <cp:revision>0</cp:revision>
  <dc:subject/>
  <dc:title/>
</cp:coreProperties>
</file>