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-SERVICE-PLUS-LAR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Flatrate, monatlich, für eneo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nstleistungs-Flat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und Beratung auf Basis Google Ma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isierte Vor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rainings- und Schulungs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ty-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Datenaustau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destlaufzeit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18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52:46Z</dcterms:created>
  <dc:creator/>
  <dc:description/>
  <dc:language>en-US</dc:language>
  <cp:lastModifiedBy/>
  <dcterms:modified xsi:type="dcterms:W3CDTF">2025-07-06T02:52:46Z</dcterms:modified>
  <cp:revision>0</cp:revision>
  <dc:subject/>
  <dc:title/>
</cp:coreProperties>
</file>