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tyle Surface Mount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Aufputz Montage einer 2N IP Sty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fputzmontage einer 2N IP Styl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ppmechanismus für 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: 170 (B) x 355 (H) x 46 (T)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7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40Z</dcterms:created>
  <dc:creator/>
  <dc:description/>
  <dc:language>en-US</dc:language>
  <cp:lastModifiedBy/>
  <dcterms:modified xsi:type="dcterms:W3CDTF">2025-05-01T12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