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Flush Mount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ose, für Unterputz Montage einer 2N IP Sty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einbaumontage einer 2N IP Styl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 Funktion zur Ausrichtung der 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ppmechanismus für 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170 (B) x 355 (H) x 46 (T)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7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0:46:12Z</dcterms:created>
  <dc:creator/>
  <dc:description/>
  <dc:language>en-US</dc:language>
  <cp:lastModifiedBy/>
  <dcterms:modified xsi:type="dcterms:W3CDTF">2025-08-20T20:46:12Z</dcterms:modified>
  <cp:revision>0</cp:revision>
  <dc:subject/>
  <dc:title/>
</cp:coreProperties>
</file>