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Flush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Unterputz Montage einer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einbaumontage einer 2N IP Styl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zielle Funktion zur Ausrichtung der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mechanismus für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70 (B) x 355 (H) x 46 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05:30Z</dcterms:created>
  <dc:creator/>
  <dc:description/>
  <dc:language>en-US</dc:language>
  <cp:lastModifiedBy/>
  <dcterms:modified xsi:type="dcterms:W3CDTF">2025-05-15T00:05:30Z</dcterms:modified>
  <cp:revision>0</cp:revision>
  <dc:subject/>
  <dc:title/>
</cp:coreProperties>
</file>