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187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IP Style Basis RFID SE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Türstation, Kamera, 10" Display, RFID SEC Leser, Bluetooth, PoE, IP65, IK08,Seos® Compatib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legante High End Netzwerk Videosprechanla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 Megapixel Kamera mit 110° Hview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orensic WDR und Infrarot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ll-Duplex-Audio, zwei Mikrofone, zwei Lautspre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stklassiges 10" Touchdisplay mit 1280 x 800 Auflös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r Bluetooth-Leser mit 2N WaveKey Unterstüt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r 125 kHz und 13.56 MHz RFID Secured Kartenles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 NC/NO Relaiskontakt, ein aktiver Schaltausg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BUS-Schnittstelle für Erweiterungsmodu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Robustes Gehäuse, IK08, Schutzklasse IP65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Montage und 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 über PoE+ (802.3at) oder 12VDC/4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9515951751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Sty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ürsprechanl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zeigedispla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" Touchscre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7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60x192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,7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1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.711, G.722, G.729, L16/16kH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as, Meta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utspre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 4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/100Base-TX 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uftast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ouchscre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putz, Unterput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0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 MP Netzwerk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umerische Tastatu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ouchscre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Forensic WDR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gr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IP Signalisi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P 2.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x 12V/600mA, 1x Rela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severfahr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5 kHz EM4100, 125 kHz EM4200, 125 kHz Prox, 13,56 MHz iCLASS, 13,56 MHz iCLASS Seos, 13,56 MHz Mifare, 2N Mobile Key, Bluetooth, FeliCa, iCLASS SE, NFC ready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157101-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2Wire EU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, Ethernet über Zweidraht, Set aus Sender und Empfänger, PoE, inkl. EU PS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 Advanc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utrittskontroll Software, bis 30 Geräte, bis 300 User, 5 Admin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 Pro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utrittskontroll Software, bis 100 Geräte, bis 1000 User, unbegenzte Admins, LDAP/CS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 Unlimit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utrittskontroll Software, unbegrenzte Geräte, User und Admins, LDAP/CS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ntiBac-Displayschutzfol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ür die 2N IP Sty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EMarine RFID Card 125 kH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taktlose RFID Smartcard, 125kHz, EMarine, weiß, mit aufgedrucktem 2N Log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EMarine RFID Key Fob 125kH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taktloser RFID Anhänger, 125kHz, EMarine, bla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Extern Fingerprint Rdr US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terner Fingerabdruck Leser, mit USB Interfac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External Bluetooth Rdr US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terner Bluetooth Leser, mit USB Interfac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External IP Relay 1OUT 1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lais, über HTTP Befehle steuerbar, 1x Ausgang, 1x Einga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External IP Relay 4 OUT Po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lais, über HTTP Befehle steuerbar, 4x Ausgang, 0x Eingang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oor Compact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Innensprechstelle, 4,3" Touch Display, für 2N IP Türsprechstelle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oor Compact Wh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Innensprechstelle, 4,3" Touch Display, für 2N IP Türsprechstelle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oor Talk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Innensprechstelle, HD Audio, kapazitive Tasten, Beleuchtung, Symbole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oor Talk Wh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Innensprechstelle, HD Audio, kapazitive Tasten, Beleuchtung, Symbole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oor Touch 2.0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Innensprechstelle, 7" Touch Display, für 2N IP Türsprechstelle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oor Touch 2.0 Wh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Innensprechstelle, 7" Touch Display, für 2N IP Türsprechstelle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oor View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Innensprechstelle, 7" Touch Display, für 2N IP Türsprechstelle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oor View Wh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Innensprechstelle, 7" Touch Display, für 2N IP Türsprechstelle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uction Loop Power Suppl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 für 2N Indction Loop Induktionsschleif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Gold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old Lizenz, für 2N IP Einheiten, Lizenzco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Handset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Telefon, Handset, Türöffner, LAN, PoE, 5V DC, Wandmontage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Handset Wh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Telefon, Handset, Türöffner, LAN, PoE, 5V DC, Wandmontage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Induction Loo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duktionsschleife zur Drahtlos Übertragung an ein Hörgerät, für 2N IP Intercom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Informacast Lic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z für Informacast, für 2N IP Einheiten, Lizenzco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Phone D7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ultimedia IP Telefon, 7" Touchscreen, Bluetooth, Android OS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Security Rela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lais, zur Absicherung von Schloss und Sprechanlage gegen Beschädigung und Manipulat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Style Flush Mount Box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dose, für Unterputz Montage einer 2N IP Sty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Style Surface Mount Box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platte, für Aufputz Montage einer 2N IP Sty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ario/Force Exit Butt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ster zum Öffnen der Tür von innen, Anschluss an Logik Eingang, Wandeinbauver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Extension cable 1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längerungskabel, zum Absetzen von 2N IP Verso Modulen, 1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Extension cable 3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längerungskabel, zum Absetzen von 2N IP Verso Modulen, 3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Extension cable 5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längerungskabel, zum Absetzen von 2N IP Verso Modulen, 5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OSDP Modu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SDP Modul, für 2N IP Verso Basis 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Tamper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mper Switch, zum Einbau in eine Verso IP Basis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Wiegand modu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egand Modul, zum Einbau in eine Verso IP Basis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Wiegand Isola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solator, zur galvanischen Trennung der Wiegand Schnittstel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Magnetic Door Contac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gnetisches Türkontakt S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Mifare Desfire EV3 RFID C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taktlose RFID Smartcard, 13,5MHz, Mifare, 10 Stück, mit aufgedrucktem 2N Log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Mifare Desfire EV3 RFID Fo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taktloser RFID Anhänger, 13,5MHz, Mifare, 10 Stück PICard compatib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Mifare RFID Card 13.56MH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taktlose RFID Smartcard, 13,5MHz, Mifare, weiß, mit aufgedrucktem 2N Log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Mifare RFID Key Fob 13MH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taktloser RFID Anhänger, 13,5MHz, Mifare, bla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Plugin for CCur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 Syste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Plugin for OnGu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 Syste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Plugin for Symmetry (per syste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ür My2N Cloud Servic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RFID Rdr 125kHz Extern US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FID Kartenleser, EMarine, extern, 125kHz, USB Interfac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RFID Rdr 13.5MHz Extern US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FID Kartenleser, extern, 13,56MHz, 125kHz, USB Interfac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RFID Reader Extern Emarin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FID Kartenleser, extern, 125kHz, Wiegand, Emarine, für 2N IP Vario/Forc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RFID Reader Extern Mifar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FID Kartenleser, extern, 13,56MHz, Wiegand, Mifare, für 2N IP Vario/Forc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RFID SEC Rdr 13.5MHz Exter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cure RFID Kartenleser, extern, Seos® Compatible 13.56MHz 125kHz, USB Interface,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/AXIS A9188 Network I/O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, I/O-Relais Modul, 8 konfigurierbare Ein- und Ausgänge, 8 Relais, PoE+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y2N Apartment Subscription 1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y2N Mobile Video Service, für 1 Whg für ein Jahr = 18 credits, max. 10 Jahre mögli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y2N Device Subscription 1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y2N Mobile Video Service, für 1 Gerät (Device) pro Jahr, max. 10 Jah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Injector Tenda PoE30G-A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Injektor, 1 Port, 230V Eingang, 30W Ausgang, inkl. Netzanschlusskabel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STELE IP STYL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delstahl VA Stele, für 2N IP Style Bedienhöhe Personen, Außeneinsatz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INTERCOM-IPKO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, 1x IP-Intercomgerät, Funktionsprüfung, FW-Update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7:32:37Z</dcterms:created>
  <dc:creator/>
  <dc:description/>
  <dc:language>en-US</dc:language>
  <cp:lastModifiedBy/>
  <dcterms:modified xsi:type="dcterms:W3CDTF">2025-05-01T07:32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