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Gehäuse, IK08, Schutzklass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3,56 MHz iCLASS, 13,56 MHz Mifare, 2N Mobile Key, Bluetooth, Bluetooth, FeliCa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IP STY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47Z</dcterms:created>
  <dc:creator/>
  <dc:description/>
  <dc:language>en-US</dc:language>
  <cp:lastModifiedBy/>
  <dcterms:modified xsi:type="dcterms:W3CDTF">2025-08-30T05:16:47Z</dcterms:modified>
  <cp:revision>0</cp:revision>
  <dc:subject/>
  <dc:title/>
</cp:coreProperties>
</file>