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50D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50 Desktop, Win10, 16TB (1x16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Form - ideal für Standorte mit wenig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150D-16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&gt;Der Aufzeichnungsserver ist das einfachste und benutzerfreundlichste Videoüberwachungsgerät für XProtect®. Der Aufzeichnungsserver ist ideal für kleinere Standorte mit nur wenigen Kameras, bei denen es nicht so sehr darauf ankommt, das Filmmaterial vor Ort in Echtzeit zu betrachten.&lt;br&gt;&lt;br&gt;Durchsatz&lt;br&gt;Bis zu 150 Mbit/s&lt;br&gt;&lt;br&gt;Speicher&lt;br&gt;Bis zu 16 TB&lt;br&gt;&lt;br&gt;Kanäle&lt;br&gt;Bis zu 20&lt;br&gt;&lt;br&gt;Die Appliance muss mit Windows 10 IoT Enterprise SAC und der Video Management System-Software vorinstalliert sein.&lt;br&gt;&lt;br&gt;Die Appliance bietet eine vorinstallierte Software des Herstellers der Videoverwaltungssystem-Software.&lt;br&gt;&lt;br&gt;Die Lizenzierung für das Video Management System ist nicht im Kauf der Appliance enthalten.&lt;br&gt;&lt;br&gt;Der Hersteller der Appliance garantiert die Hardware-Garantie, einschließlich der Festplatten, für 5 Jahre gemäß den im Garantievertrag aufgeführten Garantiepunkten.&lt;br&gt;Die 5-Jahres-Garantie ist beim Kauf der Appliance ohne zusätzliche Gebühren inbegriffen.&lt;br&gt;&lt;br&gt;Angebotenes Fabrikat / Typ : Husky 150D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50D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15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6Z</dcterms:created>
  <dc:creator/>
  <dc:description/>
  <dc:language>en-US</dc:language>
  <cp:lastModifiedBy/>
  <dcterms:modified xsi:type="dcterms:W3CDTF">2025-05-01T12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