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12TB (1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1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einfachste und benutzerfreundlichste Videoüberwachungsgerät für XProtect®. Der Aufzeichnungsserver ist ideal für kleinere Standorte mit nur wenigen Kameras, bei denen es nicht so sehr darauf ankommt, das Filmmaterial vor Ort in Echtzeit zu betrachten.&lt;br&gt;&lt;br&gt;Durchsatz&lt;br&gt;Bis zu 150 Mbit/s&lt;br&gt;&lt;br&gt;Speicher&lt;br&gt;Bis zu 16 TB&lt;br&gt;&lt;br&gt;Kanäle&lt;br&gt;Bis zu 20&lt;br&gt;&lt;br&gt;Die Appliance muss mit Windows 10 IoT Enterprise SAC und der Video Management System-Software vorinstalliert sein.&lt;br&gt;&lt;br&gt;Die Appliance bietet eine vorinstallierte Software des Herstellers der Videoverwaltungssystem-Software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150D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