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7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150D-4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Husky IVO 150 Desktop, Win10, 4TB (1x4TB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blemlose Einrichtung und einfacher Zugri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er die aktuelle Version der XProtect-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ung von Windows und XProtect V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wahl einer beliebigen Version von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eine Form - ideal für Standorte mit wenig Pl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6 TB Video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 werden getrennt erwor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Husky I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en werden getrennt erworb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DisplayPort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150D-4T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&gt;Der Aufzeichnungsserver ist das einfachste und benutzerfreundlichste Videoüberwachungsgerät für XProtect®. Der Aufzeichnungsserver ist ideal für kleinere Standorte mit nur wenigen Kameras, bei denen es nicht so sehr darauf ankommt, das Filmmaterial vor Ort in Echtzeit zu betrachten.&lt;br&gt;&lt;br&gt;Durchsatz&lt;br&gt;Bis zu 150 Mbit/s&lt;br&gt;&lt;br&gt;Speicher&lt;br&gt;Bis zu 16 TB&lt;br&gt;&lt;br&gt;Kanäle&lt;br&gt;Bis zu 20&lt;br&gt;&lt;br&gt;Die Appliance muss mit Windows 10 IoT Enterprise SAC und der Video Management System-Software vorinstalliert sein.&lt;br&gt;&lt;br&gt;Die Appliance bietet eine vorinstallierte Software des Herstellers der Videoverwaltungssystem-Software.&lt;br&gt;&lt;br&gt;Die Lizenzierung für das Video Management System ist nicht im Kauf der Appliance enthalten.&lt;br&gt;&lt;br&gt;Der Hersteller der Appliance garantiert die Hardware-Garantie, einschließlich der Festplatten, für 5 Jahre gemäß den im Garantievertrag aufgeführten Garantiepunkten.&lt;br&gt;Die 5-Jahres-Garantie ist beim Kauf der Appliance ohne zusätzliche Gebühren inbegriffen.&lt;br&gt;&lt;br&gt;Angebotenes Fabrikat / Typ : Husky 150D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-POE-2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usky PoE Switch 24 Ports, PoE/PoE+ Manag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-POE-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usky PoE Switch 8 Ports, PoE/PoE+ Manag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MS-150D-5Y-KY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Years Keep Your Hard Drive (KYHD) - 150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1:22Z</dcterms:created>
  <dc:creator/>
  <dc:description/>
  <dc:language>en-US</dc:language>
  <cp:lastModifiedBy/>
  <dcterms:modified xsi:type="dcterms:W3CDTF">2025-05-01T09:0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