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50D-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150 Desktop, Win10, 2TB (1x2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Form ? ideal für Standorte mit wenig 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150D-2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24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8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150D-5Y-KY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Keep Your Hard Drive (KYHD) - 150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3:52Z</dcterms:created>
  <dc:creator/>
  <dc:description/>
  <dc:language>en-US</dc:language>
  <cp:lastModifiedBy/>
  <dcterms:modified xsi:type="dcterms:W3CDTF">2025-05-12T05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