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576U-8BT-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idspan, 8 Ports, 72W, IEEE802.3bt bis 576W gesamt, 0 ~+40°C, C14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802.3bt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Leistung: 576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spitzen- und kurzschlussf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5 Gigabit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agnose LED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spa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6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 (aktiv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 pro 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2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27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iho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2:50:38Z</dcterms:created>
  <dc:creator/>
  <dc:description/>
  <dc:language>en-US</dc:language>
  <cp:lastModifiedBy/>
  <dcterms:modified xsi:type="dcterms:W3CDTF">2025-09-18T02:50:38Z</dcterms:modified>
  <cp:revision>0</cp:revision>
  <dc:subject/>
  <dc:title/>
</cp:coreProperties>
</file>