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576U-8BT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8 Ports, 72W, IEEE802.3bt bis 576W gesamt, 0 ~+40°C, C14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802.3b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Leistung: 576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spitzen- und kurzschlus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 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7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6:44Z</dcterms:created>
  <dc:creator/>
  <dc:description/>
  <dc:language>en-US</dc:language>
  <cp:lastModifiedBy/>
  <dcterms:modified xsi:type="dcterms:W3CDTF">2025-05-02T12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