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A1201-DL(E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Hohlstecker 5,5x2,1x1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5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