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455-LE 29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Tag/Nacht, 1920x1080, H.265, 10,9-29mm, WDR, PoE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kamera im kompakten Bullet-Style 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TV 1080p (1920x1080)@50fps (WDR aus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7/10,9-29mm motorisiertes Varifokal Objektiv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 Remote Optischer Zoom und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Lightfinder 2.0 und Forensic WD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/H.265 mit 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40m, OptimizedIR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Karten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ein Alarm Ein- und Ausgang,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gehäuse mit IP66/IP67, NEMA 4X und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2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7 Lux bei F1,7, 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ghtfinder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,9 - 2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9 - 1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9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CENSE PLATE VERIFIER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KFZ Kennzeichen Erkennung, kamerabasiert, für Axis ACAP, E-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WEATHER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6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8 POE+ COAX BLADE 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2S MOUNT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Montageplatte für AXIS P1405, P1425, P1427, Kunststoff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802-E FRONT WINDOW KIT 29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Scheiben Set, für AXIS P1455-LE-3, AXIS P1455-LE 29mm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51:20Z</dcterms:created>
  <dc:creator/>
  <dc:description/>
  <dc:language>en-US</dc:language>
  <cp:lastModifiedBy/>
  <dcterms:modified xsi:type="dcterms:W3CDTF">2025-07-07T07:51:20Z</dcterms:modified>
  <cp:revision>0</cp:revision>
  <dc:subject/>
  <dc:title/>
</cp:coreProperties>
</file>