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55-LE-3 L. P. VERIFI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ußen, KFZ Kennzeichenerkennung, 1920x1080, 10,9-29mm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kamera im kompakten Bullet-Style 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cense Plate Verifier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080p (1920x1080)@50fps (WDR au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40m, OptimizedIR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 bei langsam fließendem Verke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Fahrzeugkennzeichen aus 7 bis 20 m Entfer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AXIS Camera 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ur Software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7/10,9-29mm motorisiertes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IP66, IP67, NEMA 4X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 1 Klasse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7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9 - 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 - 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3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CENSE PLATE VERIFIER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6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8 POE+ COAX BLADE 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2S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Montageplatte für AXIS P1405, P1425, P1427, Kunststoff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802-E FRONT WINDOW KIT 29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Scheiben Set, für AXIS P1455-LE-3, AXIS P1455-LE 29mm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4:20Z</dcterms:created>
  <dc:creator/>
  <dc:description/>
  <dc:language>en-US</dc:language>
  <cp:lastModifiedBy/>
  <dcterms:modified xsi:type="dcterms:W3CDTF">2025-05-09T08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