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78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PTZ, Tag/Nacht, 20x, 4K UHD, WDR,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PTZ-Dome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 x 2160 @ 25fps, darunter 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fach Autofokus-Zoomobjektiv: F2,0-3,8/4,4-88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mit Machine Learning (M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tracking 2 mit Click and T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Ausrichtungshilfe zur aktiven Objekt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schaltbarem IR-Sperrfilter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, WDR Dynamic C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-Steckplatz zur lokalen 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urbereich: -50 °C bis 50 °C (bei 60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NEMA 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igh PoE 60W SFP Midspan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6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,3 - -4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88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47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Dynamic Contra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0-PIN PUSH-PULL SYSTEM CON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, 10 polig, für I/O, Audio, AC/DC, für Axis P5635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0-E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für AXIS Q6055-E , AXIS Q6054-E Mk II, AXIS Q6054-E Mk I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gehäuse, Außen, für AXIS Q60-E Serie, Aluminium, Edelstahl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09 HARD COATED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Rahmen, für AXIS Q60-E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09 HARD COATED SMOKED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mit Rahmen, für AXIS Q60-E (Auswahl)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10 HARD COATED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ohne Rahmen, für AXIS Q60-E Kameras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10 HARD COATED SMOKED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ohne Rahmen, für AXIS Q60-E Kameras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3-E ADAPTER Q60 SE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Bracket, zum Kombinieren von zwei Kameras der AXIS Q60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CONN PUSH PULL PLUG IDC-8 IP6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0:50Z</dcterms:created>
  <dc:creator/>
  <dc:description/>
  <dc:language>en-US</dc:language>
  <cp:lastModifiedBy/>
  <dcterms:modified xsi:type="dcterms:W3CDTF">2025-08-27T03:00:50Z</dcterms:modified>
  <cp:revision>0</cp:revision>
  <dc:subject/>
  <dc:title/>
</cp:coreProperties>
</file>