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8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PTZ, Tag/Nacht, 20x, 4K UHD, WDR,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PTZ-Dom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 x 2160 @ 25fps, darunter 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Autofokus-Zoomobjektiv: F2,0-3,8/4,4-88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mit Machine Learning (M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mit Click and T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Ausrichtungshilfe zur aktiven Objekt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, WDR Dynamic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urbereich: -50 °C bis 50 °C (bei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NEMA 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3 - -4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8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0-PIN PUSH-PULL SYSTEM 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10 polig, für I/O, Audio, AC/DC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-E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9 HARD 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Rahmen, für AXIS Q60-E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9 HARD COATED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mit Rahmen, für AXIS Q60-E (Auswahl)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0 HARD 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0 HARD COATED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3-E ADAPTER Q60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8Z</dcterms:created>
  <dc:creator/>
  <dc:description/>
  <dc:language>en-US</dc:language>
  <cp:lastModifiedBy/>
  <dcterms:modified xsi:type="dcterms:W3CDTF">2025-10-14T18:44:28Z</dcterms:modified>
  <cp:revision>0</cp:revision>
  <dc:subject/>
  <dc:title/>
</cp:coreProperties>
</file>