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8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PTZ, Tag/Nacht, 20x, 4K UHD, WDR,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PTZ-Dome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 x 2160 @ 25fps, darunter 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fach Autofokus-Zoomobjektiv: F2,0-3,8/4,4-88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mit Machine Learning (M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tracking 2 mit Click and Trac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Ausrichtungshilfe zur aktiven Objekt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schaltbarem IR-Sperrfilter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, WDR Dynamic C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-Steckplatz zur lokalen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urbereich: -50 °C bis 50 °C (bei 6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NEMA 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igh PoE 60W SFP Midspan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6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88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3 - -4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Dynamic Contra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4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0-PIN PUSH-PULL SYSTEM CON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, 10 polig, für I/O, Audio, AC/DC, für Axis P5635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-E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Q6055-E , AXIS Q6054-E Mk II, AXIS Q6054-E Mk I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Außen, für AXIS Q60-E Serie, Aluminium, Edelstah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9 HARD 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Rahmen, für AXIS Q60-E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9 HARD COATED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mit Rahmen, für AXIS Q60-E (Auswahl)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0 HARD 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ohne Rahmen, für AXIS Q60-E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0 HARD COATED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ohne Rahmen, für AXIS Q60-E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3-E ADAPTER Q60 SER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Bracket, zum Kombinieren von zwei Kameras der AXIS Q60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3 90 W CONNY MDS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vity Midspan mit Portcast Technologie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0:31Z</dcterms:created>
  <dc:creator/>
  <dc:description/>
  <dc:language>en-US</dc:language>
  <cp:lastModifiedBy/>
  <dcterms:modified xsi:type="dcterms:W3CDTF">2025-05-02T01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