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806-E Weather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a Wetterschutzdach, für ausgewählte Kameras der AXIS Q17 Serie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etterschutz aus Meta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ra lang und robus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vor Regen, Schnee, Son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XIS Q1785-LE/Q1786-LE/Q1798-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ohlen ab 1,8-fache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4 Montageschrauben T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5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6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3:39:06Z</dcterms:created>
  <dc:creator/>
  <dc:description/>
  <dc:language>en-US</dc:language>
  <cp:lastModifiedBy/>
  <dcterms:modified xsi:type="dcterms:W3CDTF">2025-05-03T23:3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