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30 W MIDSPAN AC/DC 24 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Midspan, IEEE802.3at, IEEE802.3af, 1 Port, Innen, 30W, 24 V AC, 10-28 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s IEEE 802.3af und IEEE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0W Leistung üb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0/100/1000 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 AC oder 10-28V 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günstige Lösung zur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oE-Gerä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7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 pro 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al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0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S24 ACC MAINS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Versorgungsnetzteil, Außenbereich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8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für AXIS Q60-C und AXIS Q60-S, primär 90-264VAC, sekundär 12,5VDC, -40 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8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für AXIS Q6055-C, primär 90-264VAC, sekundär 24VDC, 10,4A, -40 ~+8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3 DIN RAIL CLIP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ienenklemme zur Montage auf Standard 35mm DIN-Schiene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24/4.2 10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9:34Z</dcterms:created>
  <dc:creator/>
  <dc:description/>
  <dc:language>en-US</dc:language>
  <cp:lastModifiedBy/>
  <dcterms:modified xsi:type="dcterms:W3CDTF">2025-08-17T17:19:34Z</dcterms:modified>
  <cp:revision>0</cp:revision>
  <dc:subject/>
  <dc:title/>
</cp:coreProperties>
</file>