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30 W MIDSPAN AC/DC 24 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Midspan, IEEE802.3at, IEEE802.3af, 1 Port, Innen, 30W, 24 V AC, 10-28 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s IEEE 802.3af und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0W Leist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AC oder 10-28V 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 Lösung zur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oE-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al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7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0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S24 ACC MAINS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Versorgungsnetzteil, Außenbereich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8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AXIS Q60-C und AXIS Q60-S, primär 90-264VAC, sekundär 12,5VDC, -40 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8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21:45:13Z</dcterms:created>
  <dc:creator/>
  <dc:description/>
  <dc:language>en-US</dc:language>
  <cp:lastModifiedBy/>
  <dcterms:modified xsi:type="dcterms:W3CDTF">2025-10-19T21:45:13Z</dcterms:modified>
  <cp:revision>0</cp:revision>
  <dc:subject/>
  <dc:title/>
</cp:coreProperties>
</file>