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304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320x240, 30fps, H.265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20x240 Pixel mit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9 mm, 11,5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Unterstützung, Hallway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Alarm Hando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, 24V AC, 12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2005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8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O-304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3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Wärmebildkameras, Außen, Innen, Stahl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3:02:06Z</dcterms:created>
  <dc:creator/>
  <dc:description/>
  <dc:language>en-US</dc:language>
  <cp:lastModifiedBy/>
  <dcterms:modified xsi:type="dcterms:W3CDTF">2025-09-18T23:02:06Z</dcterms:modified>
  <cp:revision>0</cp:revision>
  <dc:subject/>
  <dc:title/>
</cp:coreProperties>
</file>