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RFID 13.56MHz N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3,56MHz, NFC ready, für 2N IP Verso Ba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Card-Reader Modul (Seriennummer wird geles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14443A Mifare Classic 1k &amp; 4k, DESFire EV1, Min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s S&amp;X, SmartMX, Ultralight, Ultralight C, SLE44R35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-d move (SLE66Rxx), PayPass, Legic Adv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1443B Calypso, CEPAS, Moneo, SRI512, SRT512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I4K,SRIX4K, PicoPass, HID iCLAS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18092, Sony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ar Filed Communication (NFC)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Plastik schwarz mit Symbo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61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iCLASS, 13,56 MHz Mifare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9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2:09:08Z</dcterms:created>
  <dc:creator/>
  <dc:description/>
  <dc:language>en-US</dc:language>
  <cp:lastModifiedBy/>
  <dcterms:modified xsi:type="dcterms:W3CDTF">2025-08-29T22:09:08Z</dcterms:modified>
  <cp:revision>0</cp:revision>
  <dc:subject/>
  <dc:title/>
</cp:coreProperties>
</file>