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7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RFID 13.56MHz NF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FID Kartenleser Modul, 13,56MHz, NFC ready, für 2N IP Verso Bas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modul für 2N IP Verso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FID Card-Reader Modul (Seriennummer wird geles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O14443A Mifare Classic 1k &amp; 4k, DESFire EV1, Mini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s S&amp;X, SmartMX, Ultralight, Ultralight C, SLE44R35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y-d move (SLE66Rxx), PayPass, Legic Adva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O1443B Calypso, CEPAS, Moneo, SRI512, SRT512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RI4K,SRIX4K, PicoPass, HID iCLASS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O18092, Sony FeliC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ar Filed Communication (NFC)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: Plastik schwarz mit Symboldru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skabel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: ca. 118x99x28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1619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,56 MHz iCLASS, 13,56 MHz Mifare, NFC read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509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ifare RFID Card 13.56M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ifare RFID Key Fob 13M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r RFID Anhänger, 13,5MHz, Mifare, bl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SEC Rdr 13.5MHz Ex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ure RFID Kartenleser, extern, Seos® Compatible 13.56MHz 125kHz, USB Interface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3:08:42Z</dcterms:created>
  <dc:creator/>
  <dc:description/>
  <dc:language>en-US</dc:language>
  <cp:lastModifiedBy/>
  <dcterms:modified xsi:type="dcterms:W3CDTF">2025-10-14T03:08:42Z</dcterms:modified>
  <cp:revision>0</cp:revision>
  <dc:subject/>
  <dc:title/>
</cp:coreProperties>
</file>