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RFID 13.56MHz NF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Kartenleser Modul, 13,56MHz, NFC ready, für 2N IP Verso Bas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Card-Reader Modul (Seriennummer wird geles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SO14443A Mifare Classic 1k &amp; 4k, DESFire EV1, Mini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us S&amp;X, SmartMX, Ultralight, Ultralight C, SLE44R35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y-d move (SLE66Rxx), PayPass, Legic Adv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SO1443B Calypso, CEPAS, Moneo, SRI512, SRT512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RI4K,SRIX4K, PicoPass, HID iCLASS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18092, Sony FeliC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ar Filed Communication (NFC)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: Plastik schwarz mit Symboldru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ca. 118x99x2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61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,56 MHz iCLASS, 13,56 MHz Mifare, NFC read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CLASS, Mifare Classic 1k, Mifare Classic 4k, Mifare DESFire EV1, Mifare Mini, Mifare Ultralight, Mifare Ultralight C, NFC (optiona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9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Card 13.56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Key Fob 13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10:43Z</dcterms:created>
  <dc:creator/>
  <dc:description/>
  <dc:language>en-US</dc:language>
  <cp:lastModifiedBy/>
  <dcterms:modified xsi:type="dcterms:W3CDTF">2025-07-09T19:10:43Z</dcterms:modified>
  <cp:revision>0</cp:revision>
  <dc:subject/>
  <dc:title/>
</cp:coreProperties>
</file>