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1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AXIS C1410 Lautsprecher, für Hängemontage oder als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Zubehör für 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(M25) Anschluss für Hänge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nschluss für Kabel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gewindes (M6) für Ständer und 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4:31Z</dcterms:created>
  <dc:creator/>
  <dc:description/>
  <dc:language>en-US</dc:language>
  <cp:lastModifiedBy/>
  <dcterms:modified xsi:type="dcterms:W3CDTF">2025-08-30T05:24:31Z</dcterms:modified>
  <cp:revision>0</cp:revision>
  <dc:subject/>
  <dc:title/>
</cp:coreProperties>
</file>