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8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C1601 UNIVERSAL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iversalhalterung, für AXIS C1410 Lautsprecher, für Hängemontage oder als Backbo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s Zubehör für AXIS C1410 Network Mini Spea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3/4" (M25) Anschluss für Hängemonta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" (M20) Anschluss für Kabelroh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tivgewindes (M6) für Ständer und Hal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502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222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 ADAP 1/2 " U-SHAPE 20MM 5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20mm U-Form Kabelschutz, auf Axis 1/2" Standard, 2 Stück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 ADAP 1/2"-3/4" NPS 2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von 3/4" NPS Kanälen auf AXIS 1/2" Standard, 2 Stück, 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UIT ADAPTER 1/2"-3/4" A 2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3/4" und M25 Kabel Schutzrohre, auf 1/2" Axis Standard, 2 Stück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UIT ADAPTER 3/4" NPS 2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von 3/4" NPS Kanälen auf AXIS 3/4" Standard, 2 Stück, 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4 CAMERA HOLDER 3/4" N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Kameras, für 3/4" Rohre mit NPS oder NPT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5 CAMERA HOLDER 1.5" N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Kameras, für 1,5" Rohre mit NPS oder NPT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23 TILE GRID CEIL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BLK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schwarz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3 TELESCOPIC CEIL MNT 2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mit Teleskop Verlängerung, 1m - 1,8m, Innen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2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Innen, 1.5" NPS Gewind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2D PENDANT KIT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Innen, AXIS M304X-V, AXIS Companion Dome V, 1.5" NP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2D PENDANT KI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Innen, 1,5" NPS Gewind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V01C DUAL CAMERA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9:14Z</dcterms:created>
  <dc:creator/>
  <dc:description/>
  <dc:language>en-US</dc:language>
  <cp:lastModifiedBy/>
  <dcterms:modified xsi:type="dcterms:W3CDTF">2025-05-01T07:3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