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601 UNIVERSA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halterung, für AXIS C1410 Lautsprecher, für Hängemontage oder als Back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s Zubehör für AXIS C1410 Network Mini Spea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/4" (M25) Anschluss für Hänge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(M20) Anschluss für Kabelro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ivgewindes (M6) für Ständer und Ha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0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2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1/2 " U-SHAPE 20M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20mm U-Form Kabelschutz, auf Axis 1/2" Standard, 2 Stüc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1/2"-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1/2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1/2"-3/4" A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3/4" und M25 Kabel Schutzrohre, auf 1/2" Axis Standard, 2 Stüc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3 TELESCOPIC CEIL MNT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1,8m, Innen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.5" NPS Gewind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,5" NPS Gewind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38:17Z</dcterms:created>
  <dc:creator/>
  <dc:description/>
  <dc:language>en-US</dc:language>
  <cp:lastModifiedBy/>
  <dcterms:modified xsi:type="dcterms:W3CDTF">2025-07-07T12:38:17Z</dcterms:modified>
  <cp:revision>0</cp:revision>
  <dc:subject/>
  <dc:title/>
</cp:coreProperties>
</file>