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Außen, für AXIS Q36, P38 und Q38 Seri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