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102 PENDAN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, Innen, für AXIS Q38 Serie.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27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10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3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70 cm, weiß, für Axis Kameras,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G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 für Axis PTZ-Kameras, Aluminium, weiß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A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5001-E WALL/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 und Masthalterung, für Axis PTZ-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19:33Z</dcterms:created>
  <dc:creator/>
  <dc:description/>
  <dc:language>en-US</dc:language>
  <cp:lastModifiedBy/>
  <dcterms:modified xsi:type="dcterms:W3CDTF">2025-08-17T17:19:33Z</dcterms:modified>
  <cp:revision>0</cp:revision>
  <dc:subject/>
  <dc:title/>
</cp:coreProperties>
</file>