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101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0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Pro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telligente High-End-Videolös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64 HD-Kameraströ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lFrame AI Technologie für Deep-Learning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32 Streams für AI-Analyse-Anwendung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laufresistente Komponenten für raue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 als 16 Festplattenlaufwerke pro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ine Workload-Rate von bis zu 550 TB/Ja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ATA 6 Gb/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, 7200 RPM Cla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stern Digital® Device Analytics (WDDA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893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, WD Purple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indelgeschwindig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0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gren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101PUR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56:31Z</dcterms:created>
  <dc:creator/>
  <dc:description/>
  <dc:language>en-US</dc:language>
  <cp:lastModifiedBy/>
  <dcterms:modified xsi:type="dcterms:W3CDTF">2025-05-12T00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