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121PU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2TB, 256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Pro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intelligente High-End-Videolös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64 HD-Kameraströ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Frame AI Technologie für Deep-Learning-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2 Streams für AI-Analyse-Anwend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laufresistente Komponenten für raue 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 als 16 Festplattenlaufwerke pro System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ine Workload-Rate von bis zu 550 TB/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ATA 6 Gb/s Schnittstelle, HelioSeal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, 7200 RPM C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estern Digital® Device Analytics (WDDA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TB Kapazität, 256MB Ca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893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Purple, WD Purple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indelgeschwindig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0U/m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gren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21PUR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0:06:40Z</dcterms:created>
  <dc:creator/>
  <dc:description/>
  <dc:language>en-US</dc:language>
  <cp:lastModifiedBy/>
  <dcterms:modified xsi:type="dcterms:W3CDTF">2025-05-12T00:0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