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H.265, AI-Analyse, 1920x1080, Audio, Infrarot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38-9,33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,1 - 4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O-A6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0Z</dcterms:created>
  <dc:creator/>
  <dc:description/>
  <dc:language>en-US</dc:language>
  <cp:lastModifiedBy/>
  <dcterms:modified xsi:type="dcterms:W3CDTF">2025-05-01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