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38-9,33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,1 - 4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6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