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A6081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H.265, AI-Analyse, 1920x1080, Audio, Infrarot, PoE+, IK10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38-9,33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(Plenum Rate), -25°C bis +5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8 - 9,3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,1 - 44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D-A6081R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FCD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4:00Z</dcterms:created>
  <dc:creator/>
  <dc:description/>
  <dc:language>en-US</dc:language>
  <cp:lastModifiedBy/>
  <dcterms:modified xsi:type="dcterms:W3CDTF">2025-07-06T09:14:00Z</dcterms:modified>
  <cp:revision>0</cp:revision>
  <dc:subject/>
  <dc:title/>
</cp:coreProperties>
</file>