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H.265, AI-Analyse, 1920x1080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6Lux (F1,2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2 Lux bei F1,2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B-A6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F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Werks- und Sicherheitsanwendunge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R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Handel und Gewerbe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TR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Intelligente Verkehrslösung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cupancy Monitoring A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4:32:45Z</dcterms:created>
  <dc:creator/>
  <dc:description/>
  <dc:language>en-US</dc:language>
  <cp:lastModifiedBy/>
  <dcterms:modified xsi:type="dcterms:W3CDTF">2025-10-23T04:32:45Z</dcterms:modified>
  <cp:revision>0</cp:revision>
  <dc:subject/>
  <dc:title/>
</cp:coreProperties>
</file>