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x Standard, 2 x Analyse, 8TB HDD, JBOD, Mini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s Desktop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lauf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Ro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P02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Port Netzwerkkarte, 10Gb/s Ethernet NIC, RJ45, für Senstar R-Serie NVR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3:51Z</dcterms:created>
  <dc:creator/>
  <dc:description/>
  <dc:language>en-US</dc:language>
  <cp:lastModifiedBy/>
  <dcterms:modified xsi:type="dcterms:W3CDTF">2025-05-02T2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