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0528HP-E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unmanaged, 26x RJ45, 2x SFP, PoE 370W, 230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316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, PoE+ (IEEE802.3at), PoE++ (IEEE 802.3b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7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18015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01:09:06Z</dcterms:created>
  <dc:creator/>
  <dc:description/>
  <dc:language>en-US</dc:language>
  <cp:lastModifiedBy/>
  <dcterms:modified xsi:type="dcterms:W3CDTF">2025-08-03T01:09:06Z</dcterms:modified>
  <cp:revision>0</cp:revision>
  <dc:subject/>
  <dc:title/>
</cp:coreProperties>
</file>