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5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Laserfokus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Highend PTZ-Dome 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-fach Laser-Fokus-Zoomobjektiv: F1,36/6,91-214,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zoomfunktion mit Zoomgeschwindigkeit &lt; 1 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1.36, 30IRE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FullHDTV,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verfolgu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OptimizedIR, mind. 3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NEMA 4X und IK1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35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Laser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4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3:11Z</dcterms:created>
  <dc:creator/>
  <dc:description/>
  <dc:language>en-US</dc:language>
  <cp:lastModifiedBy/>
  <dcterms:modified xsi:type="dcterms:W3CDTF">2025-09-09T17:53:11Z</dcterms:modified>
  <cp:revision>0</cp:revision>
  <dc:subject/>
  <dc:title/>
</cp:coreProperties>
</file>