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819-P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kamera, Tag/Nacht, 180°, 4x 5,9mm 8192x1728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orama-Kamera für nahtlose 180°-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5-MP-Multisensor mit F1,88/5,9 mm Objekti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htlose Gesamtbildzusammense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: 8192 x 1728 (14,2 MP)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° horizontale und 38° vertikale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Motoren zum Schwenken/Neigen/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-to-Edge-Technologie für externe Kopp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(Wide Dynamic Ra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Edge Vault und TPM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bereich: -40 °C bis 5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, schlagfest gemäß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9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1/2"-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1/2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Q36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6-VE SMOKED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Q36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1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2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für AXIS Q38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201-E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Außen, für AXIS Q36, P38 und Q38 Seri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1 HYDROPHILIC CLEAR 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hydrophil beschichtet, für Axis Dome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2-E COVER WEATHER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P3818-PVE, inkl. Schrauben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3-E COVER T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abdeckung, oben, für AXIS Q3819-PVE einschließlich Schrauben und Haltema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5-E CASING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schwarz, für AXIS Q3819-PVE, Inkl. Schrauben und Wetter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1 GASKET M20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Dichtung, für AXIS Q3819-PVE, AXIS Q195x-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902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819-PV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03:12Z</dcterms:created>
  <dc:creator/>
  <dc:description/>
  <dc:language>en-US</dc:language>
  <cp:lastModifiedBy/>
  <dcterms:modified xsi:type="dcterms:W3CDTF">2025-05-03T2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