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 PCB POWER REPAIR BOAR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 Board, für ausgewählte Modelle der AXIS Q60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32, AXIS Q6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35, AXIS Q6042, AXIS Q60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45, AXIS Q6054 AXIS Q6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4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0:12:34Z</dcterms:created>
  <dc:creator/>
  <dc:description/>
  <dc:language>en-US</dc:language>
  <cp:lastModifiedBy/>
  <dcterms:modified xsi:type="dcterms:W3CDTF">2025-09-07T20:12:34Z</dcterms:modified>
  <cp:revision>0</cp:revision>
  <dc:subject/>
  <dc:title/>
</cp:coreProperties>
</file>