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 PCB POWER REPAIR BOARD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s Board, für ausgewählte Modelle der AXIS Q60 Seri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6032, AXIS Q603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Q6035, AXIS Q6042, AXIS Q604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45, AXIS Q6054 AXIS Q6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4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4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07:45Z</dcterms:created>
  <dc:creator/>
  <dc:description/>
  <dc:language>en-US</dc:language>
  <cp:lastModifiedBy/>
  <dcterms:modified xsi:type="dcterms:W3CDTF">2025-05-02T01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