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V5938 50 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PTZ Kamera, Tag/Nacht, 20x Zoom, 4K UHD, Innen, HDMI, 3G-SDI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Kamera mit Broadcast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mit 25 fps und 20-fa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Audio mit XLR-Ein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CA- und VISCA over IP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3-monatiger Camstreamer-Test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G-SDI- und HDMI-Ausgänge mit 1800p@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-Zoomobjektiv: F2,0/4,4-8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schaltbarem IR-Sperrfilter (IC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ymmetrische Audio Eingänge, 48V Phantomspei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-Steckplatz zur lokalen Spe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bereich, Stromversorgung: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, Tisch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Dynamic Contra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7 Lux bei F2,0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232, VISC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,2 - 4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8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8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22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V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6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2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32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215 PTZ PS-P PS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 Versorgungsnetzteil für AXIS 215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V5901 CONTROL BOARD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zum Anschluss VISCA kompatibler Geräte an AXIS V5925 und AXIS V59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4:30Z</dcterms:created>
  <dc:creator/>
  <dc:description/>
  <dc:language>en-US</dc:language>
  <cp:lastModifiedBy/>
  <dcterms:modified xsi:type="dcterms:W3CDTF">2025-10-14T18:44:30Z</dcterms:modified>
  <cp:revision>0</cp:revision>
  <dc:subject/>
  <dc:title/>
</cp:coreProperties>
</file>