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38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 Kamera, Tag/Nacht, 20x Zoom, 4K UHD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Broadcast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mit 25 fps und 20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2,0/4,4-8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V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,2 - 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VIS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15 PTZ PS-P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Versorgungsnetzteil für AXIS 215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5901 CONTROL BOARD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