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V5938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PTZ Kamera, Tag/Nacht, 20x Zoom, 4K UHD, Innen, HDMI, 3G-SD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Kamera mit Broadcast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mit 25 fps und 20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Audio mit XLR-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CA- und VISCA over IP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-monatiger Camstreamer-Test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-SDI- und HDMI-Ausgänge mit 1800p@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Zoomobjektiv: F2,0/4,4-8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ymmetrische Audio Eingänge, 48V Phantomspei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, 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,2 - 4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8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7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Tisch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V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VIS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215 PTZ PS-P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Versorgungsnetzteil für AXIS 215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V5901 CONTROL BOARD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zum Anschluss VISCA kompatibler Geräte an AXIS V5925 und AXIS V5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5Z</dcterms:created>
  <dc:creator/>
  <dc:description/>
  <dc:language>en-US</dc:language>
  <cp:lastModifiedBy/>
  <dcterms:modified xsi:type="dcterms:W3CDTF">2025-08-27T01:33:35Z</dcterms:modified>
  <cp:revision>0</cp:revision>
  <dc:subject/>
  <dc:title/>
</cp:coreProperties>
</file>