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8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9664NI-I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64 IP Kanäle, 320Mbps, H.265, bis 12MP, 2x HDMI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 Kanal Netzwerk Video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1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 Datendurchsatz 32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x SATA, 1x eSAT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+, H.265, H.264+, H.264 und MPEG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HDMI und VGA lok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272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9600-Rei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3.0, 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0, RAID 1, RAID 10, RAID 5, RAID 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eingehe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36030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29:41Z</dcterms:created>
  <dc:creator/>
  <dc:description/>
  <dc:language>en-US</dc:language>
  <cp:lastModifiedBy/>
  <dcterms:modified xsi:type="dcterms:W3CDTF">2025-05-12T03:2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