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öße, Wasser, Staub,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Adapter für Kabelkanäl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