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2 WALL MOUN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ufbau, für AXIS I8016-LVE, IK10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öße, Wasser, Staub,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r Adapter für Kabelkanäle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I8016-LVE Video-Sprechan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6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3 CONDUIT ADAPTER 3/4"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tungsadapter, für AXIS TI8602, Wandhalterung, kompatibel mit 3/4"-Roh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6:09Z</dcterms:created>
  <dc:creator/>
  <dc:description/>
  <dc:language>en-US</dc:language>
  <cp:lastModifiedBy/>
  <dcterms:modified xsi:type="dcterms:W3CDTF">2025-08-21T00:26:09Z</dcterms:modified>
  <cp:revision>0</cp:revision>
  <dc:subject/>
  <dc:title/>
</cp:coreProperties>
</file>