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2 GLASS REPLACE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-Austausch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I801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