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202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Einbau, Innen- und Außenanwendung, für AXIS I8016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I8016-LVE Video-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diskreten Einbau in Wä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nen- und Außen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ehrere Montage- und Verkabelungsop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6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40:27Z</dcterms:created>
  <dc:creator/>
  <dc:description/>
  <dc:language>en-US</dc:language>
  <cp:lastModifiedBy/>
  <dcterms:modified xsi:type="dcterms:W3CDTF">2025-07-07T14:40:27Z</dcterms:modified>
  <cp:revision>0</cp:revision>
  <dc:subject/>
  <dc:title/>
</cp:coreProperties>
</file>