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3 CONDUIT ADAPTER 3/4"N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adapter, für AXIS TI8602, Wandhalterung, kompatibel mit 3/4"-Ro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adapter für AXIS I8016-LVE Video-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AXIS TI8602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utz-Befestig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3/4"-Ro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1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3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26:46Z</dcterms:created>
  <dc:creator/>
  <dc:description/>
  <dc:language>en-US</dc:language>
  <cp:lastModifiedBy/>
  <dcterms:modified xsi:type="dcterms:W3CDTF">2025-08-21T00:26:46Z</dcterms:modified>
  <cp:revision>0</cp:revision>
  <dc:subject/>
  <dc:title/>
</cp:coreProperties>
</file>