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3 CONDUIT ADAPTER 3/4"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adapter, für AXIS TI8602, Wandhalterung, kompatibel mit 3/4"-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adapter 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AXIS TI8602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schutz-Befestigungs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-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50Z</dcterms:created>
  <dc:creator/>
  <dc:description/>
  <dc:language>en-US</dc:language>
  <cp:lastModifiedBy/>
  <dcterms:modified xsi:type="dcterms:W3CDTF">2025-05-01T11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