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Commander Add-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tendance Monitoring, für 2N Access Commander, ab Version 2.0, 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d On Lizenz für 2N Access Comma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tibel mit Version Advanced, Pro, Unlimi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cht für Access Commander Basis nutzb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7903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Links zu weiterführenden Informationen:&lt;/p&gt;&lt;p&gt;&lt;a href="https://www.2n.com/de-DE/produkte/verwaltungsplattformen/2n-access-commander/" target="_blank" rel="noopener"&gt;2N® Access Commander Lizenzmodell (Übersicht)&lt;/a&gt;&lt;/p&gt;&lt;p&gt;&lt;a href="https://www.2n.com/de-DE/download-center/?product=2n-access-commander&amp;Kategorie=softwarefirmware&amp;sort=category-desc" target="_blank" rel="noopener"&gt;2N&lt;sup&gt;®&lt;/sup&gt; Access Commander Software herunterladen&lt;/a&gt;&lt;/p&gt;&lt;p&gt;&lt;a href="https://wiki.2n.cz/acc/2.0/en" target="_blank"&gt;2N</w:t>
        <w:softHyphen/>
        <w:t>® Access Commander im 2N WIKI&lt;/a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6:20Z</dcterms:created>
  <dc:creator/>
  <dc:description/>
  <dc:language>en-US</dc:language>
  <cp:lastModifiedBy/>
  <dcterms:modified xsi:type="dcterms:W3CDTF">2025-05-01T05:5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