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endance Monitoring, für 2N Access Commander, ab Version 2.0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 On Lizenz für 2N Access Comma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tibel mit Version Advanced, Pro, Unlimi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Access Commander Basis nutz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4:33Z</dcterms:created>
  <dc:creator/>
  <dc:description/>
  <dc:language>en-US</dc:language>
  <cp:lastModifiedBy/>
  <dcterms:modified xsi:type="dcterms:W3CDTF">2025-09-16T12:14:33Z</dcterms:modified>
  <cp:revision>0</cp:revision>
  <dc:subject/>
  <dc:title/>
</cp:coreProperties>
</file>