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Commander Add-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tendance Monitoring, für 2N Access Commander, ab Version 2.0, 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d On Lizenz für 2N Access Comma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tibel mit Version Advanced, Pro, Unlimi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cht für Access Commander Basis nutzb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37903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nks zu weiterführenden Informationen:2N® Access Commander Lizenzmodell (Übersicht)2N® Access Commander Software herunterladen2N</w:t>
        <w:softHyphen/>
        <w:t>® Access Commander im 2N WIK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7:22:42Z</dcterms:created>
  <dc:creator/>
  <dc:description/>
  <dc:language>en-US</dc:language>
  <cp:lastModifiedBy/>
  <dcterms:modified xsi:type="dcterms:W3CDTF">2025-08-01T17:22:42Z</dcterms:modified>
  <cp:revision>0</cp:revision>
  <dc:subject/>
  <dc:title/>
</cp:coreProperties>
</file>