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unbegrenzte Geräte, User und Admins, LDAP/C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(LDAP &amp; 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pass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zu weiterführenden Informationen:2N® Access Commander Lizenzmodell (Übersicht)2N® Access Commander Software herunterladen2N</w:t>
        <w:softHyphen/>
        <w:t>® Access Commander im 2N WIK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8:18Z</dcterms:created>
  <dc:creator/>
  <dc:description/>
  <dc:language>en-US</dc:language>
  <cp:lastModifiedBy/>
  <dcterms:modified xsi:type="dcterms:W3CDTF">2025-07-31T20:08:18Z</dcterms:modified>
  <cp:revision>0</cp:revision>
  <dc:subject/>
  <dc:title/>
</cp:coreProperties>
</file>