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bis 100 Geräte, bis 1000 User, unbegenzte Admins, LDAP/C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Pro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(LDAP &amp; 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pass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1Z</dcterms:created>
  <dc:creator/>
  <dc:description/>
  <dc:language>en-US</dc:language>
  <cp:lastModifiedBy/>
  <dcterms:modified xsi:type="dcterms:W3CDTF">2025-05-01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