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8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9664NI-I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64 IP Kanäle, 320Mbps, H.265, bis 8MP, HDMI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Kanal Netzwerk Video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bis zu 8 Megapixel (4K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samt Datendurchsatz 320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x SATA, 1x eSAT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, H.265, H.264+, H.264 und MPEG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 und VGA lo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242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9600-Rei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/10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027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30:55Z</dcterms:created>
  <dc:creator/>
  <dc:description/>
  <dc:language>en-US</dc:language>
  <cp:lastModifiedBy/>
  <dcterms:modified xsi:type="dcterms:W3CDTF">2025-05-12T05:3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