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9632NI-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IP Kanäle, 320Mbps, H.265, bis 12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32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, 1x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, H.265, H.264+, H.264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2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9600-Rei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027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0:06Z</dcterms:created>
  <dc:creator/>
  <dc:description/>
  <dc:language>en-US</dc:language>
  <cp:lastModifiedBy/>
  <dcterms:modified xsi:type="dcterms:W3CDTF">2025-05-12T05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